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Box gadge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selected_st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will close the window when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is selected if number != 0 , unselected if number = 0. Defaults to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text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ex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justify (l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placement of the text for the gadget. Defaults to Right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="tags|data[|tag|data...]|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ag and value pairs in HEX. Do not forget the trailing nu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    (c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r   (ch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eviously defined image as a childlabel for this gadget. Display the childlabel to the right or lef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is selected if number != 0 , unselected if number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text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ex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